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 xml:space="preserve">TURISTICKÉ A CYKLO AKCE V ÚSTÍ NAD ORLICÍ A OKOLÍ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v roce 2025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410" w:hanging="1410"/>
        <w:jc w:val="both"/>
        <w:rPr>
          <w:i/>
          <w:i/>
          <w:iCs/>
        </w:rPr>
      </w:pPr>
      <w:r>
        <w:rPr>
          <w:b/>
          <w:bCs/>
        </w:rPr>
        <w:t>1. LEDNA</w:t>
        <w:tab/>
      </w:r>
      <w:r>
        <w:rPr>
          <w:b/>
          <w:bCs/>
          <w:u w:val="single"/>
        </w:rPr>
        <w:t>NOVOROČNÍ VÝSTUP NA ANDRLŮV CHLUM</w:t>
      </w:r>
      <w:r>
        <w:rPr/>
        <w:t xml:space="preserve"> – 25. ročník, pěší, cyklo lyže,            10-20 hod chata Hvězda, Milan Richter, tel. 732 352 203, </w:t>
      </w:r>
      <w:hyperlink r:id="rId2">
        <w:r>
          <w:rPr>
            <w:rStyle w:val="InternetLink"/>
          </w:rPr>
          <w:t>www.kctuno.cz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1. BŘEZNA</w:t>
        <w:tab/>
      </w:r>
      <w:r>
        <w:rPr>
          <w:b/>
          <w:bCs/>
          <w:u w:val="single"/>
        </w:rPr>
        <w:t xml:space="preserve">HLEDÁNÍ STROMOUCHA </w:t>
      </w:r>
      <w:r>
        <w:rPr/>
        <w:t xml:space="preserve"> - 24. ročník, pěší 8-15-25-35-50 km, start 7-10 hod.  CHAPLIN restaurant Ústí nad Orlicí, cíl tamtéž, Libor Kubišta, tel. 603 404 423, </w:t>
      </w:r>
      <w:hyperlink r:id="rId3">
        <w:r>
          <w:rPr>
            <w:rStyle w:val="InternetLink"/>
          </w:rPr>
          <w:t>www.lansperk-sbor.cz</w:t>
        </w:r>
      </w:hyperlink>
      <w:r>
        <w:rPr/>
        <w:t xml:space="preserve">.                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26. DUBNA</w:t>
        <w:tab/>
      </w:r>
      <w:r>
        <w:rPr>
          <w:b/>
          <w:bCs/>
          <w:u w:val="single"/>
        </w:rPr>
        <w:t>DROZDOVSKÁ PILA</w:t>
      </w:r>
      <w:r>
        <w:rPr/>
        <w:t xml:space="preserve"> – 37. ročník, cyklo 70 a 100 km, start 7:30-9:30 hod. Mírové náměstí Ústí nad Orlicí,  cíl hostinec u Filipů Žichlínek do 17 hod., Karel Hodr, tel. 777 671 513, </w:t>
      </w:r>
      <w:hyperlink r:id="rId4">
        <w:r>
          <w:rPr>
            <w:rStyle w:val="InternetLink"/>
          </w:rPr>
          <w:t>www.nadrozdovskoupilu.cz</w:t>
        </w:r>
      </w:hyperlink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1. KVĚTNA</w:t>
        <w:tab/>
      </w:r>
      <w:r>
        <w:rPr>
          <w:b/>
          <w:bCs/>
          <w:u w:val="single"/>
        </w:rPr>
        <w:t>BRONTOSAUŘÍ ŠLÁPOTY</w:t>
      </w:r>
      <w:r>
        <w:rPr/>
        <w:t xml:space="preserve"> – 40. ročník  turistického pochodu pro děti,  start Ústí nad Orlicí, p. Mikysková, tel. 604 117 724, </w:t>
      </w:r>
      <w:hyperlink r:id="rId5">
        <w:r>
          <w:rPr>
            <w:rStyle w:val="InternetLink"/>
          </w:rPr>
          <w:t>www.spolekbrontosaurus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10. KVĚTNA</w:t>
        <w:tab/>
      </w:r>
      <w:r>
        <w:rPr>
          <w:b/>
          <w:bCs/>
          <w:u w:val="single"/>
        </w:rPr>
        <w:t>PŘES TŘI HRADY</w:t>
      </w:r>
      <w:r>
        <w:rPr/>
        <w:t xml:space="preserve"> – 51. ročník pěší a 38. ročník cyklo, start Sopotnice, Žampach, Potštejn. Petr Lžičař tel. 605 740 037, </w:t>
      </w:r>
      <w:hyperlink r:id="rId6">
        <w:r>
          <w:rPr>
            <w:rStyle w:val="InternetLink"/>
          </w:rPr>
          <w:t>www.kct-sopotnice.com</w:t>
        </w:r>
      </w:hyperlink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24. KVĚTNA </w:t>
      </w:r>
      <w:r>
        <w:rPr>
          <w:b/>
          <w:bCs/>
          <w:u w:val="single"/>
        </w:rPr>
        <w:t>LOUPEŽNICKÉ PUTOVÁNÍ</w:t>
      </w:r>
      <w:r>
        <w:rPr/>
        <w:t xml:space="preserve"> – 26. ročník  cykloturistické akce, start 8-11 hod. hostinec na podhradí Lanšperk, SDH Lanšperk, tel. 737 804 87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17.KVĚTNA</w:t>
      </w:r>
      <w:r>
        <w:rPr>
          <w:b/>
          <w:bCs/>
        </w:rPr>
        <w:tab/>
      </w:r>
      <w:r>
        <w:rPr>
          <w:b/>
          <w:bCs/>
          <w:u w:val="single"/>
        </w:rPr>
        <w:t xml:space="preserve">KOLEM PASTVINSKÉ PŘEHRADY </w:t>
      </w:r>
      <w:r>
        <w:rPr/>
        <w:t>– 39. ročník, cyklo 50 a 100 km, start 8-9 hod Mírové náměstí Ústí nad Orlicí, cíl Hostinec u mostu  v Pastvinách do 16 hod.              Monika Jirásková, tel. 737 915 535</w:t>
      </w:r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</w:rPr>
          <w:t>www.kctuno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7. ČERVNA</w:t>
      </w:r>
      <w:r>
        <w:rPr>
          <w:b/>
          <w:bCs/>
        </w:rPr>
        <w:tab/>
      </w:r>
      <w:r>
        <w:rPr>
          <w:b/>
          <w:bCs/>
          <w:u w:val="single"/>
        </w:rPr>
        <w:t xml:space="preserve">ORLICKÝM PODHŮŘÍM </w:t>
      </w:r>
      <w:r>
        <w:rPr/>
        <w:t xml:space="preserve">– 47. ročník, pěší 7-15-25-50 km, cyklo 20-100 km, start 7-10 hod. restaurace U Malinů Ústí nad Orlicí, cíl tamtéž do 19 hod., Mgr. Miloš Kubíček, tel. 737 787 084,  </w:t>
      </w:r>
      <w:hyperlink r:id="rId8">
        <w:r>
          <w:rPr>
            <w:rStyle w:val="InternetLink"/>
          </w:rPr>
          <w:t>www.kctuno.c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8.ČERVNA </w:t>
      </w:r>
      <w:r>
        <w:rPr>
          <w:b/>
          <w:bCs/>
          <w:u w:val="single"/>
        </w:rPr>
        <w:t xml:space="preserve">STUDÁNKOVÝ VÝSTUP </w:t>
      </w:r>
      <w:r>
        <w:rPr/>
        <w:t>– 17. ročník, pěší 4-10 km, start 9-12 hod. PVT Ústí nad Orlicí, cíl chata Hvězda do 16 hod.,Leoš Grim, tel. 465 525 270, 608 832 087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21. ČERVNA</w:t>
        <w:tab/>
      </w:r>
      <w:r>
        <w:rPr>
          <w:b/>
          <w:bCs/>
          <w:u w:val="single"/>
        </w:rPr>
        <w:t xml:space="preserve">LANŠPERSKÝM PANSTVÍM, ORLICKÉ CYKLOKLÁNÍ </w:t>
      </w:r>
      <w:r>
        <w:rPr/>
        <w:t xml:space="preserve">– 17. ročník, cyklo 30-60-90 km, pěší, in-line a orientační soutěž, start 8-11 hod. loděnice „Cakle“ Ústí nad Orlicí,            Libor Kubišta, tel. 603 404 423, 603 254 993, </w:t>
      </w:r>
      <w:hyperlink r:id="rId9">
        <w:r>
          <w:rPr>
            <w:rStyle w:val="InternetLink"/>
          </w:rPr>
          <w:t>www.lansperk-sbor.cz</w:t>
        </w:r>
      </w:hyperlink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21. ČERVNA </w:t>
      </w:r>
      <w:r>
        <w:rPr>
          <w:b/>
          <w:bCs/>
          <w:u w:val="single"/>
        </w:rPr>
        <w:t>NOVOHRADSKÁ 70</w:t>
      </w:r>
      <w:r>
        <w:rPr>
          <w:b/>
          <w:bCs/>
        </w:rPr>
        <w:t xml:space="preserve"> </w:t>
      </w:r>
      <w:r>
        <w:rPr/>
        <w:t xml:space="preserve">- 18. ročník, cyklo 35-40-70-100 km, pěší 10-30 km, 8-18 hod.  Hospoda U Kačera Kerhartice, </w:t>
      </w:r>
      <w:r>
        <w:rPr>
          <w:sz w:val="22"/>
          <w:szCs w:val="22"/>
        </w:rPr>
        <w:t>p.</w:t>
      </w:r>
      <w:r>
        <w:rPr>
          <w:color w:val="000000"/>
          <w:sz w:val="22"/>
          <w:szCs w:val="22"/>
        </w:rPr>
        <w:t>Rössler,</w:t>
      </w:r>
      <w:r>
        <w:rPr/>
        <w:t xml:space="preserve"> </w:t>
      </w:r>
      <w:r>
        <w:rPr>
          <w:sz w:val="22"/>
          <w:szCs w:val="22"/>
        </w:rPr>
        <w:t>tel. 605 250 046</w:t>
      </w:r>
      <w:r>
        <w:rPr/>
        <w:t xml:space="preserve">, </w:t>
      </w:r>
      <w:hyperlink r:id="rId10">
        <w:r>
          <w:rPr>
            <w:rStyle w:val="InternetLink"/>
          </w:rPr>
          <w:t>www.novohradska70.kerhartice.com</w:t>
        </w:r>
      </w:hyperlink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7. ZÁŘÍ</w:t>
        <w:tab/>
      </w:r>
      <w:r>
        <w:rPr>
          <w:b/>
          <w:bCs/>
          <w:u w:val="single"/>
        </w:rPr>
        <w:t>K ROZHLEDNĚ ANDRLŮV CHLUM</w:t>
      </w:r>
      <w:r>
        <w:rPr/>
        <w:t xml:space="preserve">- 30. ročník, cyklo 8-45-60-80-120-145-175 km,  pěší 8 km, start 8-10 hod. Mírové náměstí Ústí nad Orlicí, cíl chata Hvězda do 17 hod.,     Jitka Nováková,  tel. 732 280 896, </w:t>
      </w:r>
      <w:hyperlink r:id="rId11">
        <w:r>
          <w:rPr>
            <w:rStyle w:val="InternetLink"/>
          </w:rPr>
          <w:t>www.kctuno.cz</w:t>
        </w:r>
      </w:hyperlink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6. PROSINCE </w:t>
      </w:r>
      <w:r>
        <w:rPr>
          <w:b/>
          <w:bCs/>
          <w:u w:val="single"/>
        </w:rPr>
        <w:t xml:space="preserve">PODORLICKÉ PUTOVÁNÍ </w:t>
      </w:r>
      <w:r>
        <w:rPr/>
        <w:t xml:space="preserve">– 26. ročník, pěší 8-15-25-35-50 km, start 7-10 hod. CHAPLIN restaurant Ústí nad Orlicí, cíl tamtéž, tel. 603 404 423, </w:t>
      </w:r>
      <w:hyperlink r:id="rId12">
        <w:r>
          <w:rPr>
            <w:rStyle w:val="InternetLink"/>
          </w:rPr>
          <w:t>www.lansperk-sbor.cz</w:t>
        </w:r>
      </w:hyperlink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1. LEDNA 2026 </w:t>
      </w:r>
      <w:r>
        <w:rPr>
          <w:b/>
          <w:bCs/>
          <w:u w:val="single"/>
        </w:rPr>
        <w:t>NOVOROČNÍ VÝSTUP NA ANDRLŮV CHLUM</w:t>
      </w:r>
      <w:r>
        <w:rPr/>
        <w:t xml:space="preserve"> – 26. ročník, pěší, cyklo lyže,          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    </w:t>
      </w:r>
      <w:r>
        <w:rPr/>
        <w:t xml:space="preserve">10-20 hod chata Hvězda, Milan Richter, tel. 732 352 203, </w:t>
      </w:r>
      <w:hyperlink r:id="rId13">
        <w:r>
          <w:rPr>
            <w:rStyle w:val="InternetLink"/>
          </w:rPr>
          <w:t>www.kctuno.cz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tuno.cz/" TargetMode="External"/><Relationship Id="rId3" Type="http://schemas.openxmlformats.org/officeDocument/2006/relationships/hyperlink" Target="http://www.lansperk-sbor.cz/" TargetMode="External"/><Relationship Id="rId4" Type="http://schemas.openxmlformats.org/officeDocument/2006/relationships/hyperlink" Target="../in/Kalend&#225;&#345;%20akc&#237;%202024/Kalend&#225;&#345;%20akc&#237;%202023/www.nadrozdovskoupilu.cz" TargetMode="External"/><Relationship Id="rId5" Type="http://schemas.openxmlformats.org/officeDocument/2006/relationships/hyperlink" Target="../in/Kalend&#225;&#345;%20akc&#237;%202024/Kalend&#225;&#345;%20akc&#237;%202023/www.spolekbrontosaurus.cz" TargetMode="External"/><Relationship Id="rId6" Type="http://schemas.openxmlformats.org/officeDocument/2006/relationships/hyperlink" Target="http://www.kct-sopotnice.com/" TargetMode="External"/><Relationship Id="rId7" Type="http://schemas.openxmlformats.org/officeDocument/2006/relationships/hyperlink" Target="http://www.kctuno.cz/" TargetMode="External"/><Relationship Id="rId8" Type="http://schemas.openxmlformats.org/officeDocument/2006/relationships/hyperlink" Target="http://www.kctuno.cz/" TargetMode="External"/><Relationship Id="rId9" Type="http://schemas.openxmlformats.org/officeDocument/2006/relationships/hyperlink" Target="http://www.lansperk-sbor.cz/" TargetMode="External"/><Relationship Id="rId10" Type="http://schemas.openxmlformats.org/officeDocument/2006/relationships/hyperlink" Target="http://www.novohradska70.kerhartice.com/" TargetMode="External"/><Relationship Id="rId11" Type="http://schemas.openxmlformats.org/officeDocument/2006/relationships/hyperlink" Target="http://www.kctuno.cz/" TargetMode="External"/><Relationship Id="rId12" Type="http://schemas.openxmlformats.org/officeDocument/2006/relationships/hyperlink" Target="http://www.lansperk-sbor.cz/" TargetMode="External"/><Relationship Id="rId13" Type="http://schemas.openxmlformats.org/officeDocument/2006/relationships/hyperlink" Target="http://www.kctuno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0Z</dcterms:created>
  <dc:creator>richter</dc:creator>
  <dc:description/>
  <cp:keywords/>
  <dc:language>en-US</dc:language>
  <cp:lastModifiedBy>Alena Kunvalská</cp:lastModifiedBy>
  <cp:lastPrinted>2024-01-09T14:49:00Z</cp:lastPrinted>
  <dcterms:modified xsi:type="dcterms:W3CDTF">2024-12-04T13:29:00Z</dcterms:modified>
  <cp:revision>5</cp:revision>
  <dc:subject/>
  <dc:title>AKCE POŘÁDANÉ KČT VÚSTÍ NAD ORLICÍ – 2010 A DALŠÍMI MILOVNÍKY PŘÍRODY</dc:title>
</cp:coreProperties>
</file>