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URISTICKÉ INFORMAČNÍ CENTRUM MĚSTA ÚSTÍ NAD ORLIC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ychrova 16, 562 24 Ústí nad Orlic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CENÍK SLUŽE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od 1.1.2022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Kopírování, tisk černobíl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>A4 jednostranně</w:t>
        <w:tab/>
        <w:tab/>
        <w:tab/>
        <w:t xml:space="preserve">  2 Kč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A4 oboustranně</w:t>
        <w:tab/>
        <w:tab/>
        <w:tab/>
        <w:t xml:space="preserve">  4 Kč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A3 jednostranně</w:t>
        <w:tab/>
        <w:tab/>
        <w:tab/>
        <w:t xml:space="preserve">  4 Kč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A3 oboustranně</w:t>
        <w:tab/>
        <w:tab/>
        <w:tab/>
        <w:t xml:space="preserve">  8 Kč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Kopírování, tisk barevně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8"/>
          <w:szCs w:val="28"/>
        </w:rPr>
        <w:t>A4 jednostranně</w:t>
        <w:tab/>
        <w:tab/>
        <w:tab/>
        <w:t>15 Kč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A4 oboustranně</w:t>
        <w:tab/>
        <w:tab/>
        <w:tab/>
        <w:t>25 Kč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A3 jednostranně</w:t>
        <w:tab/>
        <w:tab/>
        <w:tab/>
        <w:t>25 Kč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A3 oboustranně</w:t>
        <w:tab/>
        <w:tab/>
        <w:tab/>
        <w:t>40 Kč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Skenování</w:t>
      </w:r>
      <w:r>
        <w:rPr>
          <w:rFonts w:cs="Calibri" w:ascii="Calibri" w:hAnsi="Calibri"/>
          <w:sz w:val="28"/>
          <w:szCs w:val="28"/>
        </w:rPr>
        <w:tab/>
        <w:tab/>
        <w:tab/>
        <w:tab/>
        <w:t>1 strana</w:t>
        <w:tab/>
        <w:tab/>
        <w:tab/>
        <w:tab/>
        <w:t xml:space="preserve">  5 Kč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ternet, použití počítače</w:t>
        <w:tab/>
      </w:r>
      <w:r>
        <w:rPr>
          <w:rFonts w:cs="Calibri" w:ascii="Calibri" w:hAnsi="Calibri"/>
          <w:sz w:val="28"/>
          <w:szCs w:val="28"/>
        </w:rPr>
        <w:t>1 minuta</w:t>
        <w:tab/>
        <w:tab/>
        <w:tab/>
        <w:tab/>
        <w:t xml:space="preserve">  1 Kč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0080</wp:posOffset>
            </wp:positionH>
            <wp:positionV relativeFrom="paragraph">
              <wp:posOffset>69215</wp:posOffset>
            </wp:positionV>
            <wp:extent cx="25857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 xml:space="preserve">        </w:t>
      </w:r>
    </w:p>
    <w:p>
      <w:pPr>
        <w:pStyle w:val="Normal"/>
        <w:rPr/>
      </w:pPr>
      <w:r>
        <w:rPr>
          <w:rFonts w:cs="Calibri" w:ascii="Calibri" w:hAnsi="Calibri"/>
        </w:rPr>
        <w:t>Tel.: 465 514 2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ic@muuo.cz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</w:rPr>
          <w:t>www.ic.ustinadorlici.cz</w:t>
        </w:r>
      </w:hyperlink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c@muuo.cz" TargetMode="External"/><Relationship Id="rId4" Type="http://schemas.openxmlformats.org/officeDocument/2006/relationships/hyperlink" Target="http://www.ic.ustinadorlic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6:00Z</dcterms:created>
  <dc:creator>ic1</dc:creator>
  <dc:description/>
  <cp:keywords/>
  <dc:language>en-US</dc:language>
  <cp:lastModifiedBy>Alena Kunvalská</cp:lastModifiedBy>
  <cp:lastPrinted>2024-04-17T14:56:00Z</cp:lastPrinted>
  <dcterms:modified xsi:type="dcterms:W3CDTF">2024-04-17T12:56:00Z</dcterms:modified>
  <cp:revision>3</cp:revision>
  <dc:subject/>
  <dc:title>TURISTICKÉ INFORMAČNÍ CENTRUM MĚSTA ÚSTÍ NAD ORLICÍ</dc:title>
</cp:coreProperties>
</file>